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«открытого ринга» Б/К «Инстинкт» </w:t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октября 2015г.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 2015г.</w:t>
      </w:r>
      <w:r>
        <w:br w:type="page"/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:</w:t>
      </w:r>
    </w:p>
    <w:p>
      <w:pPr>
        <w:pStyle w:val="Style17"/>
        <w:spacing w:lineRule="auto" w:line="240" w:before="0" w:after="0"/>
        <w:ind w:left="0" w:right="141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пуляризация и развитие бокса и кикбоксинга в городе Моск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дружественных отношений между спортивными клубами в городе Моск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уровня спортивного мастерства спортсме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ревнования: Бойцовский Клуб «Инстинкт».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/>
        <w:t>г.Москва, ул. Щербаковская д. 53, корп. 17, м. Семеновская или Партизанская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 и взвешивание: 11 октября 2015г. с 10:00  до 11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ребьевка с 11:00 до 12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 в 12:00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е руководство подготовкой, проведением и финансирование соревнований осуществляется Бойцовским клубом «Инстинкт»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е для проведения соревнований предоставляет спортивный клуб «Лайт-Фит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ейство осуществляется главной судейской коллегией соревнований.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соревнованиях допускаются спортсмены, прошедшие специальную подготовку и диспансеризацию в ВФД. В данных соревнованиях могут принимать участие спортсмены до 1-го спортивного разряда согласно ЕВ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зрастные категории и регламент поедин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юноши и девушки 1998-1999 г.р. –  3 раунда по 2 минуты с перерывом между раундами 1 мину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е юноши и девушки 1996-1997 г.р. –  3 раунда по 2 минуты с перерывом между раундами 1 мину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оры и юниорки 1994-1995 г.р.  – 3 раунда по 2 минуты с перерывом между раундами 1 мину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и женщины старше 1994г.р. – 3 раунда по 2 минуты с перерывом между раундами 1 минут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урнир проводится согласно правилам соревнований по боксу, кикбоксингу и К-1 утвержденными Федерацией бокса и кикбоксинга России и Единой всероссийской классификации Минспорттуризма РФ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в ринг спортсмен должен быть одет в спортивную одежду, установленную Федерацией бокса и кикбоксинга России.</w:t>
      </w:r>
    </w:p>
    <w:p>
      <w:pPr>
        <w:pStyle w:val="Normal"/>
        <w:spacing w:lineRule="auto" w:line="240" w:before="0" w:after="0"/>
        <w:ind w:right="141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экипировке спортсменов: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лем (открытый либо закрытый)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а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паха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чатки: 14 – 16 </w:t>
      </w:r>
      <w:r>
        <w:rPr>
          <w:rFonts w:cs="Times New Roman" w:ascii="Times New Roman" w:hAnsi="Times New Roman"/>
          <w:sz w:val="24"/>
          <w:szCs w:val="24"/>
          <w:lang w:val="en-US"/>
        </w:rPr>
        <w:t>o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груди (для женщин)</w:t>
      </w:r>
    </w:p>
    <w:p>
      <w:pPr>
        <w:pStyle w:val="Normal"/>
        <w:spacing w:lineRule="auto" w:line="240" w:before="0" w:after="0"/>
        <w:ind w:right="141" w:firstLine="284"/>
        <w:rPr/>
      </w:pPr>
      <w:r>
        <w:rPr>
          <w:rFonts w:cs="Times New Roman" w:ascii="Times New Roman" w:hAnsi="Times New Roman"/>
          <w:sz w:val="24"/>
          <w:szCs w:val="24"/>
        </w:rPr>
        <w:t>-защита голени и стопы (кикбоксинг, К-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коман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став команды входят: 1 представитель, тренер, спортсм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андатную комиссию соревнований в день взвешивания предоставляются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ная официальная заявка от участвующей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ля спортсменов старше 14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: 1000 руб.</w:t>
      </w:r>
    </w:p>
    <w:p>
      <w:pPr>
        <w:pStyle w:val="Normal"/>
        <w:spacing w:lineRule="auto" w:line="240" w:before="0" w:after="0"/>
        <w:ind w:left="720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счёт средств от взносов обеспечиваются расходы на оплату работы судейского корпуса, приобретение призов и решение организационных вопросов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правлять по эл. почте: </w:t>
      </w:r>
      <w:hyperlink r:id="rId2">
        <w:r>
          <w:rPr>
            <w:rStyle w:val="InternetLink"/>
          </w:rPr>
          <w:t>instinkt-club@mail.ru</w:t>
        </w:r>
      </w:hyperlink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8 октября (включительн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безопасность зрителей, участников соревнований и медицинское обслуживание будет обеспечено в установленном порядке Бойцовский клуб «Инстинк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и и призеры соревнований определяются согласно правилам Федерации бокса и кикбоксинга России в каждой возрастной и весовой категориях и награжд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место – медалью и грамо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 место –  грамо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nkt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27:00Z</dcterms:created>
  <dc:creator>User</dc:creator>
  <dc:description/>
  <cp:keywords/>
  <dc:language>en-US</dc:language>
  <cp:lastModifiedBy>Admin</cp:lastModifiedBy>
  <cp:lastPrinted>2009-10-14T13:48:00Z</cp:lastPrinted>
  <dcterms:modified xsi:type="dcterms:W3CDTF">2015-09-11T10:08:00Z</dcterms:modified>
  <cp:revision>8</cp:revision>
  <dc:subject/>
  <dc:title/>
</cp:coreProperties>
</file>